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º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15 quinc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15 quince de juli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cuart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Terminal Portales para cierre de Terminal se incumple con el último servicio de la A-69 Castillos con origen en Portales programado a las 23:00 horas salida de Terminal al momento de la inspección. (sic)”.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3:00, por lo cual se puede decir que no existe incumplimiento, porque no había transcurrido ni siquiera un minuto del hipotético horario de su programación (23:00).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último servici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para el servicio. [</w:t>
      </w:r>
      <w:r>
        <w:rPr>
          <w:rFonts w:cs="Arial Narrow" w:ascii="Arial Narrow" w:hAnsi="Arial Narrow"/>
          <w:sz w:val="27"/>
          <w:szCs w:val="27"/>
        </w:rPr>
        <w:t>Me encuentro en Terminal Portales para cierre de Terminal se incumple con el último servicio de la A-69 Castillos con origen en Portales programado a las 23:00 horas salida de Terminal, al momento de la inspección</w:t>
      </w:r>
      <w:r>
        <w:rPr>
          <w:rFonts w:cs="Arial Narrow" w:ascii="Arial Narrow" w:hAnsi="Arial Narrow"/>
          <w:i/>
          <w:sz w:val="27"/>
          <w:szCs w:val="27"/>
        </w:rPr>
        <w:t xml:space="preserve">.]” (sic).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9 Castillos, no se prestó el último servicio, pues dejó mencionar si la unidad con número económico (…) tenía programado ese servicio en el plan de operación de horarios, rutas, itinerarios y frecuencias aprobado por la Dirección General de Movilidad. Lo anterior aunado a que no señala de manera detallada desde que hora llegó y se retiró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5 quinc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5 quinc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1-27T16:49:00Z</dcterms:modified>
  <cp:revision>69</cp:revision>
  <dc:subject/>
  <dc:title/>
</cp:coreProperties>
</file>